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Муниципальное автономное общеобразовательное учреждение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«Ново-Айдырлинская основная общеобразовательная школ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КАЗ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>от 12.08.2020 г. № 8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О внесении изменений в учебную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исциплину «Основы безопасност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жизнедеятельности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основании письма МО Оренбургской области от 06.05.2020 года № 01 – 23/2645 «О внесении изменений в учебную дисциплину «Основы безопасности жизнедеятельности» в части безопасного поведения на объектах железнодорожного транспорта, письма МО Оренбургской области от 29.07.2020 года № 01 – 23/4611 «О включении тем противопожарной безопасности», в соответствии с решением педагогического совета МАОУ «Ново-Айдырлинская ООШ» от 12.08.2020 г, протокол № 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ЫВАЮ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нести следующие изменения в учебную дисциплину «Основы безопасности жизнедеятельности» с учетом мнения профессионального сообщества преподавателей-организаторов основ безопасности жизнедеятельности региона включив раздел «Правила безопасного поведения на железнодорожном транспорте» в содержание предметных областей «Обществознание и естествознание (Окружающий мир)» и «Физическая культура и основы безопасности жизнедеятельности» на уровнях начального и основного общего образования соответственно для реализации в рамках урочной и внеурочной деятельности. (Смотри Приложение № 1 Рекомендации по внесению изменений в учебную дисциплину «Основы безопасности жизнедеятельности» в части безопасного поведения на объектах железнодорожного транспорта) в срок до 31.08.2020 г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ючить в образовательные программы начального и основного общего образования изучение вопросов противопожарной безопасности в рамках учебных предметов «Окружающий мир», «Основы безопасности жизнедеятельности» (смотри Приложение № 2 Письмо МО Оренбургской области от 03.06.2020 года № 01 – 23/3067 «Об изучении противопожарной безопасности») в срок до 31.08.2020 г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ить родителей (законных представителей) обучающихся с внесенными изменениями, в срок до 01.09.2020 г, ответственные классные руководител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стить данный приказ на официальном сайте ОУ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исполнения приказа возлагаю на себ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340" w:leader="none"/>
        </w:tabs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4"/>
        </w:rPr>
        <w:t>Директор МАОУ «Ново-Айдырлинская ООШ»:</w:t>
      </w: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</w:rPr>
        <w:t>/Е.М. Забудская/</w:t>
      </w:r>
    </w:p>
    <w:sectPr>
      <w:type w:val="nextPage"/>
      <w:pgSz w:w="11906" w:h="16838"/>
      <w:pgMar w:left="1140" w:right="846" w:gutter="0" w:header="0" w:top="5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4:00Z</dcterms:created>
  <dc:creator/>
  <dc:description/>
  <cp:keywords/>
  <dc:language>en-US</dc:language>
  <cp:lastModifiedBy>Пользователь</cp:lastModifiedBy>
  <dcterms:modified xsi:type="dcterms:W3CDTF">2020-08-13T04:33:00Z</dcterms:modified>
  <cp:revision>4</cp:revision>
  <dc:subject/>
  <dc:title/>
</cp:coreProperties>
</file>