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17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63"/>
      </w:tblGrid>
      <w:tr>
        <w:trPr>
          <w:trHeight w:val="1889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пед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30.05.2019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 школ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удская Е.М.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доклад директо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</w:rPr>
        <w:t>МАОУ  «Ново-Айдырл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. Айдырлинский 2017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  анализ   деятельности  МАОУ «Ново-Айдырлинская ООШ»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2018-2019 учебный      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. В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перед педколлективом ставились следующие задачи:</w:t>
      </w:r>
    </w:p>
    <w:p>
      <w:pPr>
        <w:pStyle w:val="21"/>
        <w:numPr>
          <w:ilvl w:val="0"/>
          <w:numId w:val="3"/>
        </w:numPr>
        <w:outlineLvl w:val="0"/>
        <w:rPr/>
      </w:pPr>
      <w:r>
        <w:rPr/>
        <w:t>подготовка к внедрению новых образовательных стандартов в основном звене;</w:t>
      </w:r>
    </w:p>
    <w:p>
      <w:pPr>
        <w:pStyle w:val="21"/>
        <w:numPr>
          <w:ilvl w:val="0"/>
          <w:numId w:val="3"/>
        </w:numPr>
        <w:outlineLvl w:val="0"/>
        <w:rPr/>
      </w:pPr>
      <w:r>
        <w:rPr/>
        <w:t>создание комфортных условий успешного обучения каждого ученика и учителя;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4)совершенствование методических приемов ,способов преподавания учебных дисциплин;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5)изучение и распространение передового педагогического опыта;</w:t>
      </w:r>
    </w:p>
    <w:p>
      <w:pPr>
        <w:pStyle w:val="21"/>
        <w:numPr>
          <w:ilvl w:val="0"/>
          <w:numId w:val="0"/>
        </w:numPr>
        <w:ind w:left="-171" w:hanging="0"/>
        <w:outlineLvl w:val="0"/>
        <w:rPr>
          <w:b/>
          <w:b/>
        </w:rPr>
      </w:pPr>
      <w:r>
        <w:rPr/>
        <w:t>6) продолжение  работы по созданию и внедрению элективных  курсов.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7) апробация новых УМК;</w:t>
      </w:r>
    </w:p>
    <w:p>
      <w:pPr>
        <w:pStyle w:val="21"/>
        <w:numPr>
          <w:ilvl w:val="0"/>
          <w:numId w:val="0"/>
        </w:numPr>
        <w:ind w:left="-171" w:hanging="0"/>
        <w:outlineLvl w:val="0"/>
        <w:rPr>
          <w:lang w:val="ru-RU"/>
        </w:rPr>
      </w:pPr>
      <w:r>
        <w:rPr/>
        <w:t>8)успешная сдача региональных экзаменов.</w:t>
      </w:r>
    </w:p>
    <w:p>
      <w:pPr>
        <w:pStyle w:val="21"/>
        <w:numPr>
          <w:ilvl w:val="0"/>
          <w:numId w:val="0"/>
        </w:numPr>
        <w:ind w:left="-17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,</w:t>
      </w:r>
      <w:r>
        <w:rPr>
          <w:rFonts w:cs="Times New Roman" w:ascii="Times New Roman" w:hAnsi="Times New Roman"/>
          <w:sz w:val="24"/>
          <w:szCs w:val="24"/>
        </w:rPr>
        <w:t xml:space="preserve"> над которой работает школа – </w:t>
      </w:r>
      <w:r>
        <w:rPr>
          <w:rFonts w:cs="Times New Roman" w:ascii="Times New Roman" w:hAnsi="Times New Roman"/>
          <w:b/>
          <w:sz w:val="24"/>
          <w:szCs w:val="24"/>
        </w:rPr>
        <w:t>эффективность и действенность инновационных технологий и их влияние на качество образования, уровень развития личности учащихс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</w:t>
      </w:r>
      <w:r>
        <w:rPr/>
        <w:t>В работе с учащимися школа руководствуется Законом РФ « 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области и РОО, внутренними приказами, в которых определен круг регулируемых вопросов о правах и обязанностях участников образовательного  процесса.</w:t>
      </w:r>
    </w:p>
    <w:p>
      <w:pPr>
        <w:pStyle w:val="TextBodyIndent"/>
        <w:rPr/>
      </w:pPr>
      <w:r>
        <w:rPr/>
        <w:t>Учебный план школы на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ый год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Уровень недельной учебной нагрузки на ученика не превышал предельно допустимого.</w:t>
      </w:r>
    </w:p>
    <w:p>
      <w:pPr>
        <w:pStyle w:val="TextBodyIndent"/>
        <w:rPr/>
      </w:pPr>
      <w:r>
        <w:rPr/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основного 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TextBodyIndent"/>
        <w:rPr/>
      </w:pPr>
      <w:r>
        <w:rPr/>
        <w:t>Учебный план за 201</w:t>
      </w:r>
      <w:r>
        <w:rPr>
          <w:lang w:val="ru-RU"/>
        </w:rPr>
        <w:t>8</w:t>
      </w:r>
      <w:r>
        <w:rPr/>
        <w:t>-2019 учебный год выполнен, учебные программы пройдены. На индивидуальном обучении по состоянию здоровья был один ученик. Курс обучения за соответствующий класс им  пройден, программы и учебные планы выполне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ом году школа работала в режиме шестидневной рабочей недели, первые  классы- в режиме пятидневной рабочей недели; продолжительность уроков – 45 минут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ind w:hanging="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Деятельность школы, направленная на получение бесплатного основного  образования.</w:t>
      </w:r>
    </w:p>
    <w:p>
      <w:pPr>
        <w:pStyle w:val="TextBodyIndent"/>
        <w:rPr/>
      </w:pPr>
      <w:r>
        <w:rPr/>
        <w:t>На конец 201</w:t>
      </w:r>
      <w:r>
        <w:rPr>
          <w:lang w:val="ru-RU"/>
        </w:rPr>
        <w:t>8</w:t>
      </w:r>
      <w:r>
        <w:rPr/>
        <w:t>-</w:t>
      </w:r>
      <w:r>
        <w:rPr>
          <w:lang w:val="ru-RU"/>
        </w:rPr>
        <w:t>20</w:t>
      </w:r>
      <w:r>
        <w:rPr/>
        <w:t>1</w:t>
      </w:r>
      <w:r>
        <w:rPr>
          <w:lang w:val="ru-RU"/>
        </w:rPr>
        <w:t>9</w:t>
      </w:r>
      <w:r>
        <w:rPr/>
        <w:t xml:space="preserve"> учебного года в школе обучалось  7</w:t>
      </w:r>
      <w:r>
        <w:rPr>
          <w:lang w:val="ru-RU"/>
        </w:rPr>
        <w:t>0</w:t>
      </w:r>
      <w:r>
        <w:rPr/>
        <w:t xml:space="preserve"> учеников.</w:t>
      </w:r>
    </w:p>
    <w:p>
      <w:pPr>
        <w:pStyle w:val="TextBodyIndent"/>
        <w:rPr>
          <w:color w:val="1D1B11"/>
        </w:rPr>
      </w:pPr>
      <w:r>
        <w:rPr>
          <w:color w:val="1D1B11"/>
        </w:rPr>
        <w:t>Успеваемость составила 98,5 %, качество знаний 65,05 %.  В прошлом учебном году ( 201</w:t>
      </w:r>
      <w:r>
        <w:rPr>
          <w:color w:val="1D1B11"/>
          <w:lang w:val="ru-RU"/>
        </w:rPr>
        <w:t>8</w:t>
      </w:r>
      <w:r>
        <w:rPr>
          <w:color w:val="1D1B11"/>
        </w:rPr>
        <w:t>-1</w:t>
      </w:r>
      <w:r>
        <w:rPr>
          <w:color w:val="1D1B11"/>
          <w:lang w:val="ru-RU"/>
        </w:rPr>
        <w:t>9</w:t>
      </w:r>
      <w:r>
        <w:rPr>
          <w:color w:val="1D1B11"/>
        </w:rPr>
        <w:t>г) успеваемость была 97,1 %, качество знаний 52,7 %. В школе есть классные коллективы, закончившие учебный год с хорошим результатом. Это 3 класс, качество - 100%, классный руководитель Макарова С.Ф..; 2 класс, качество 82% - классный руководитель Гавриленко Н.А.; 6 класс, качество – 80%, классный руководитель Забудская Е.М..;</w:t>
      </w:r>
    </w:p>
    <w:p>
      <w:pPr>
        <w:pStyle w:val="TextBodyIndent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Всего в школе 5 отличников ( в прошлом  году было 7),  хорошистов 28 ( было 18). По итогам года  успевают все.  </w:t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21"/>
        <w:numPr>
          <w:ilvl w:val="0"/>
          <w:numId w:val="0"/>
        </w:numPr>
        <w:ind w:left="0" w:hanging="0"/>
        <w:outlineLvl w:val="0"/>
        <w:rPr/>
      </w:pPr>
      <w:r>
        <w:rPr>
          <w:b/>
          <w:u w:val="single"/>
        </w:rPr>
        <w:t>Итоги успеваемости МАОУ «Ново-Айдырлинская ООШ» за 201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>-201</w:t>
      </w:r>
      <w:r>
        <w:rPr>
          <w:b/>
          <w:u w:val="single"/>
          <w:lang w:val="ru-RU"/>
        </w:rPr>
        <w:t>9</w:t>
      </w:r>
      <w:r>
        <w:rPr/>
        <w:t>учебный год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93"/>
        <w:gridCol w:w="303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певаем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0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Итого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98,5 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65,05%    </w:t>
            </w:r>
          </w:p>
        </w:tc>
      </w:tr>
    </w:tbl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>III</w:t>
      </w:r>
      <w:r>
        <w:rPr>
          <w:b/>
        </w:rPr>
        <w:t>.    Анализ         методической  работы МАОУ «Ново-Айдырлинская ООШ» за 201</w:t>
      </w:r>
      <w:r>
        <w:rPr>
          <w:b/>
          <w:lang w:val="ru-RU"/>
        </w:rPr>
        <w:t>8</w:t>
      </w:r>
      <w:r>
        <w:rPr>
          <w:b/>
        </w:rPr>
        <w:t>-1</w:t>
      </w:r>
      <w:r>
        <w:rPr>
          <w:b/>
          <w:lang w:val="ru-RU"/>
        </w:rPr>
        <w:t>9</w:t>
      </w:r>
      <w:r>
        <w:rPr>
          <w:b/>
        </w:rPr>
        <w:t xml:space="preserve"> учебный год.</w:t>
      </w:r>
    </w:p>
    <w:p>
      <w:pPr>
        <w:pStyle w:val="Default"/>
        <w:rPr/>
      </w:pPr>
      <w:r>
        <w:rPr/>
        <w:t xml:space="preserve">Организация и координация методического обеспечения воспитательно-образовательного процесса, методической учебы педагогических кадров осуществляется  методической службой школы. В школе функционируют педсовет, Методический совет, методические объединения учителей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является важнейшим средством повышения педагогического мастерства учителей, связывающим в единое целое всю систему работы школы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способностей и природных задатков учащихся, повышение мотивации учащихся к обучению, а также ознакомление с новой педагогической и методической литературо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направления и формы методической рабо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еспечения образовательного процесса МАОУ «Ново-Айдырлинская ООШ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ями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через повышение профессионального мастерства учителей.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1290</wp:posOffset>
                </wp:positionH>
                <wp:positionV relativeFrom="paragraph">
                  <wp:posOffset>-4445</wp:posOffset>
                </wp:positionV>
                <wp:extent cx="64770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9765</wp:posOffset>
                </wp:positionH>
                <wp:positionV relativeFrom="paragraph">
                  <wp:posOffset>-4445</wp:posOffset>
                </wp:positionV>
                <wp:extent cx="58102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6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дактические формы деятельности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/>
            </w:pPr>
            <w:r>
              <w:rPr/>
              <w:t xml:space="preserve">Тематические педсоветы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/>
            </w:pPr>
            <w:r>
              <w:rPr/>
              <w:t xml:space="preserve">Психолого-педагогические семинары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/>
            </w:pPr>
            <w:r>
              <w:rPr/>
              <w:t xml:space="preserve">Педагогические чтения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/>
            </w:pPr>
            <w:r>
              <w:rPr/>
              <w:t xml:space="preserve">Методические оперативки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/>
            </w:pPr>
            <w:r>
              <w:rPr/>
              <w:t xml:space="preserve">Творческие отчеты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44"/>
              <w:rPr/>
            </w:pPr>
            <w:r>
              <w:rPr/>
              <w:t xml:space="preserve">Мониторинг образовательного процесса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Диагностика, анализ затруднений в работе педагогов 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онные формы деятельности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4"/>
              <w:rPr/>
            </w:pPr>
            <w:r>
              <w:rPr/>
              <w:t xml:space="preserve">Педсовет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4"/>
              <w:rPr/>
            </w:pPr>
            <w:r>
              <w:rPr/>
              <w:t xml:space="preserve">Методический совет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4"/>
              <w:rPr/>
            </w:pPr>
            <w:r>
              <w:rPr/>
              <w:t xml:space="preserve">Методические объединения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4"/>
              <w:rPr/>
            </w:pPr>
            <w:r>
              <w:rPr/>
              <w:t xml:space="preserve">Творческие группы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4"/>
              <w:rPr/>
            </w:pPr>
            <w:r>
              <w:rPr/>
              <w:t xml:space="preserve">Индивидуальное профессиональное педагогическое самообразование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4"/>
              <w:rPr/>
            </w:pPr>
            <w:r>
              <w:rPr/>
              <w:t xml:space="preserve">Открытые уроки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4"/>
              <w:rPr/>
            </w:pPr>
            <w:r>
              <w:rPr/>
              <w:t xml:space="preserve">Мастер-класс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4"/>
              <w:rPr/>
            </w:pPr>
            <w:r>
              <w:rPr/>
              <w:t xml:space="preserve">Единые методические недели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Курсовая переподготовка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ысшей формой методической работы всегда был и остается педагогический совет. Ежегодно проводится не менее 7 заседаний, на которых проводится анализ деятельности ОУ, итоговой аттестации учащихся, рассматриваются теоретические и методические вопросы, обсуждается педагогический опыт. </w:t>
      </w:r>
    </w:p>
    <w:p>
      <w:pPr>
        <w:pStyle w:val="Default"/>
        <w:jc w:val="both"/>
        <w:rPr/>
      </w:pPr>
      <w:r>
        <w:rPr/>
        <w:t xml:space="preserve">Вся методическая деятельность распределяется по неделям, которые проводятся по определенной теме. В течение месяца проходят методические заседания школьных объединений, даются открытые уроки, организовываются методические оперативки - ведется обсуждение вопросов, возникающих в результате работы над темой недели. Завершается месяц методическим семинаром или проведением круглого стола. </w:t>
      </w:r>
    </w:p>
    <w:p>
      <w:pPr>
        <w:pStyle w:val="Default"/>
        <w:jc w:val="both"/>
        <w:rPr/>
      </w:pPr>
      <w:r>
        <w:rPr/>
        <w:t xml:space="preserve">В целях координации методической деятельности в школе работает методический совет школы, который возглавляет заместитель директора по учебной и воспитательной работе. Членами совета является администрация школы и руководители МО. </w:t>
      </w:r>
    </w:p>
    <w:p>
      <w:pPr>
        <w:pStyle w:val="Default"/>
        <w:jc w:val="both"/>
        <w:rPr/>
      </w:pPr>
      <w:r>
        <w:rPr/>
        <w:t xml:space="preserve">В своей работе МС ставит задачи по обеспечению непрерывности образования педагогических кадров, повышению мотивации учителей на участие в освоении передового опыта, изучение и применение новых технологий, активного внедрения ФГОС в школе. Изучает и анализирует планы работ предметных МО с точки зрения соответствия их требованиям учебным программам и задачам школы, контролирует планы самообразования учителей, анализирует проблемы, над которыми работает каждый учитель. МС дает консультации по подготовке к открытым урокам. Проводится индивидуальная методическая работа с учителями. Заслушиваются отчеты учителей по самообразованию. На заседаниях обсуждаются планы методической работы школы, МО, определяются содержание, формы и методы повышения квалификации педагогов школы. Обсуждаются такие вопросы, как организация предметных школьных недель, создаются рабочие группы контроля для проведения мониторинга качества образования учащихся, преемственности I, II ступени, диагностики обученности в 1,2 классе. Заслушивается отчет завуча о результативности методической работы школы, состоянию работы по совершенствованию педагогического мастерства сотрудников школы, итогам мониторинга учебного процесса за I, II полугодия. На заключительном заседании подводятся итоги результативности работы МС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школе работает четыре МО: </w:t>
      </w:r>
    </w:p>
    <w:p>
      <w:pPr>
        <w:pStyle w:val="Default"/>
        <w:jc w:val="both"/>
        <w:rPr/>
      </w:pPr>
      <w:r>
        <w:rPr/>
        <w:t xml:space="preserve">1)  МО учителей гуманитарного цикла (учителя русского языка и литературы, истории и немецкого языка). </w:t>
      </w:r>
    </w:p>
    <w:p>
      <w:pPr>
        <w:pStyle w:val="Default"/>
        <w:jc w:val="both"/>
        <w:rPr/>
      </w:pPr>
      <w:r>
        <w:rPr/>
        <w:t xml:space="preserve">2) МО учителей естественного цикла (учителя географии, биологии, химии, математики, физики, информатики). </w:t>
      </w:r>
    </w:p>
    <w:p>
      <w:pPr>
        <w:pStyle w:val="Default"/>
        <w:jc w:val="both"/>
        <w:rPr/>
      </w:pPr>
      <w:r>
        <w:rPr/>
        <w:t xml:space="preserve">3) МО учителей начальных классов. </w:t>
      </w:r>
    </w:p>
    <w:p>
      <w:pPr>
        <w:pStyle w:val="Default"/>
        <w:jc w:val="both"/>
        <w:rPr/>
      </w:pPr>
      <w:r>
        <w:rPr/>
        <w:t xml:space="preserve">4)МО классных руководителей. </w:t>
      </w:r>
    </w:p>
    <w:p>
      <w:pPr>
        <w:pStyle w:val="Default"/>
        <w:jc w:val="both"/>
        <w:rPr/>
      </w:pPr>
      <w:r>
        <w:rPr/>
        <w:t xml:space="preserve">5) Творческая группа учителей физической культуры, ОБЖ и трудового обучения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школе организовано взаимопосещение уроков с последующим их обсуждением и анализом. Кроме открытых уроков администрацией школы посещаются уроки в рабочем порядке по плану внутришкольного контроля. Основные направления посещений и контроля уроков: </w:t>
      </w:r>
    </w:p>
    <w:p>
      <w:pPr>
        <w:pStyle w:val="Default"/>
        <w:spacing w:before="0" w:after="68"/>
        <w:jc w:val="both"/>
        <w:rPr/>
      </w:pPr>
      <w:r>
        <w:rPr/>
        <w:t xml:space="preserve">- Формы и методы, применяемые на уроках; </w:t>
      </w:r>
    </w:p>
    <w:p>
      <w:pPr>
        <w:pStyle w:val="Default"/>
        <w:spacing w:before="0" w:after="68"/>
        <w:jc w:val="both"/>
        <w:rPr/>
      </w:pPr>
      <w:r>
        <w:rPr/>
        <w:t xml:space="preserve">- Выполнение требований ФГОС; </w:t>
      </w:r>
    </w:p>
    <w:p>
      <w:pPr>
        <w:pStyle w:val="Default"/>
        <w:spacing w:before="0" w:after="68"/>
        <w:jc w:val="both"/>
        <w:rPr/>
      </w:pPr>
      <w:r>
        <w:rPr/>
        <w:t xml:space="preserve">- Изучение профессиональной подготовки учителей с целью оказания им методической помощи; </w:t>
      </w:r>
    </w:p>
    <w:p>
      <w:pPr>
        <w:pStyle w:val="Default"/>
        <w:jc w:val="both"/>
        <w:rPr/>
      </w:pPr>
      <w:r>
        <w:rPr/>
        <w:t xml:space="preserve">- Классно - обобщающий контроль в 4,5,9 классах по определению степени адаптации учащихся к обучению на второй ступени, сформированности их общеучебных навыков, способности к продолжению образования, единство требований учителей-предметников к учащимся, учет индивидуальных особенностей учащихся, их готовность к сдаче государственных или региональных экзамен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ограмма повышения квалификации и аттестации педагогических кадров выполняется в соответствии с утвержденными графиками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ом году школа работала  над  методической  темой: «Реализация системно-деятельностного подхода в воспитательно-образовательном процессе».</w:t>
      </w:r>
    </w:p>
    <w:p>
      <w:pPr>
        <w:pStyle w:val="TextBodyIndent"/>
        <w:rPr/>
      </w:pPr>
      <w:r>
        <w:rPr/>
        <w:t xml:space="preserve"> </w:t>
      </w:r>
      <w:r>
        <w:rPr/>
        <w:t>Основные задачи методической работы:</w:t>
      </w:r>
    </w:p>
    <w:p>
      <w:pPr>
        <w:pStyle w:val="TextBodyIndent"/>
        <w:rPr/>
      </w:pPr>
      <w:r>
        <w:rPr/>
        <w:t>1.Создание условий для развития индивидуального стиля педагогической творческой деятельности  и обеспечение безопасных условий организации воспитательно-образовательного процесса.</w:t>
      </w:r>
    </w:p>
    <w:p>
      <w:pPr>
        <w:pStyle w:val="TextBodyIndent"/>
        <w:rPr/>
      </w:pPr>
      <w:r>
        <w:rPr/>
        <w:t>2.Оказание помощи в изучении и творческом внедрении в учебно-воспитательный процесс достижений педагогической науки и передового опыта.</w:t>
      </w:r>
    </w:p>
    <w:p>
      <w:pPr>
        <w:pStyle w:val="TextBodyIndent"/>
        <w:rPr/>
      </w:pPr>
      <w:r>
        <w:rPr/>
        <w:t>3.Внедрение в практику прогрессивных педагогических технологий.</w:t>
      </w:r>
    </w:p>
    <w:p>
      <w:pPr>
        <w:pStyle w:val="TextBodyIndent"/>
        <w:rPr/>
      </w:pPr>
      <w:r>
        <w:rPr/>
        <w:t>4.Совершенствование организации творческой исследовательской деятельности  педагогов  и учащихся.</w:t>
      </w:r>
    </w:p>
    <w:p>
      <w:pPr>
        <w:pStyle w:val="TextBodyIndent"/>
        <w:rPr/>
      </w:pPr>
      <w:r>
        <w:rPr/>
        <w:t>5.Выявление,обобщение и распространение положительного опыта  творчески работающих учителей.</w:t>
      </w:r>
    </w:p>
    <w:p>
      <w:pPr>
        <w:pStyle w:val="TextBodyIndent"/>
        <w:rPr/>
      </w:pPr>
      <w:r>
        <w:rPr/>
        <w:t>6.Совершенствование  профессиональной  квалификации педагогов и руководителей школы.</w:t>
      </w:r>
    </w:p>
    <w:p>
      <w:pPr>
        <w:pStyle w:val="TextBodyIndent"/>
        <w:rPr/>
      </w:pPr>
      <w:r>
        <w:rPr/>
        <w:t>7.Совершенствование педагогического мастерства, разработка учебных, методических  и дидактических  материалов.</w:t>
      </w:r>
    </w:p>
    <w:p>
      <w:pPr>
        <w:pStyle w:val="TextBodyIndent"/>
        <w:rPr/>
      </w:pPr>
      <w:r>
        <w:rPr/>
        <w:t>8.Совершенствование системы выявления и поддержки талантливых детей и создание условий для реализации их образовательного процесса.</w:t>
      </w:r>
    </w:p>
    <w:p>
      <w:pPr>
        <w:pStyle w:val="TextBodyIndent"/>
        <w:rPr/>
      </w:pPr>
      <w:r>
        <w:rPr/>
        <w:t>9.Формирование потребности в непрерывном  самообразовании.</w:t>
      </w:r>
    </w:p>
    <w:p>
      <w:pPr>
        <w:pStyle w:val="TextBodyIndent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диционным видом методической работы школы является проведение предметных недель. В 2018-2019 учебном году было запланировано и проведено 6 предметных недель: русского языка и литературы, математики, физики, немецкого языка  в основной школе; русского языка, литературного чтения, окружающего мира в начальной школе.</w:t>
      </w:r>
    </w:p>
    <w:p>
      <w:pPr>
        <w:pStyle w:val="TextBodyIndent"/>
        <w:ind w:firstLine="709"/>
        <w:rPr>
          <w:lang w:val="ru-RU"/>
        </w:rPr>
      </w:pPr>
      <w:r>
        <w:rPr/>
        <w:t>В ходе предметных недель учителя проявили хорошие организаторские способности, разнообразные формы их проведения вызвали интерес у учащихся к изучаемым предметам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предметных недель  – повышение интереса учеников к предметам, формирование познавательной активности, расширение  кругозора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предметной Недели русского языка и литерату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– образовательных потребностей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интереса учащихся к учебной деятельности, к познанию действительности и самого себя, а также выработке самодисциплины и самоорганизации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влияния предметной Недели на развитие интереса учеников к изучаемым предметам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ощь учителям и ученикам в раскрытии своего творческого потенциала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ие праздничной творческой атмосферы.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недельник  состоялось открытие недели под руководством учителя русского языка и литературы Забудской Е.М. Учащиеся основной школы в празднично украшенной комнате отдыха читали стихи, разыгрывали сценки, пели песни, танцева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ник был проведён конкурс на лучшую тетрадь по русскому языку. Победители:4 класс – Гавриленко Н., 6 класс – Валеева А., 7 класс- Починова С., 8 класс – Десяткин 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состоялся турнир знатоков русского языка, который прошёл в творческой, интеллектуальной атмосфере Лучшими знатоками были признаны: учащиеся 6 класса – Иванова Е., Забудская А., Володина О., Мурзакаев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у внеклассное мероприятие по русскому языку и литературе было проведено учителем Спириной А.В.  Брейн-ринг состоялся между учащимися 6 и 7 классов. Победителями стали ученики 6 клас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ятницу подведены итоги конкурса рисунков «Любимые произведения», «70-летие Победы». 1 место –  Иванова Е.(6 класс), 2 место – Лысикова И. (7 класс), 3 место – Сарсенова К.( 4 класс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бботу проведено закрытие недели, на котором были награждены победители, вручены грамоты и подарки.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16 по 30 марта в МАОУ "Ново-Айдырлинская ООШ" проходила Неделя литературного чтения в начальных классах. День 1 "Открытие Недели литературного чтения".Открыли неделю сказочные герои Вовка из Тридесятого Царства и Буратино. Герои искали "Золотой лучик", преодолевая различные трудности, выполняя задания. Золотыми лучиками оказались ЛУчшие ЧИтатели Кни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 "Путешествие в страну Чукокало". Ребята совершили увлекательное путешествие по произведениям К.И. Чук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3 "Знатоки литературного чт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ами литературного чтения стали в 1 классе Шариков И., во 2 классе Иванова А., в 3 классе Клименко Е., в 4 классе Гавриленко 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4 "Конкурсный" В этот день проводились следующие конк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"Люблю природу русскую" Победитель – Гарайс Е. - 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"Лучшая закладка" Победитель – Стрелкина Н. – 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"Обложка для книги" Победитель  - Клименко Е. – 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5. "Закрытие Недели литературного чтения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ой школы возвращались домой из сказочного путешествия по страницам книг в сопровождении старухи Шапокляк, которая создавала на их пути трудности, но ребята легко с ними справи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были подведены итоги Недели, были награждены лучшие участ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19 января по 23 января  2019 года в школе проходила неделя русского языка в начальных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я открылась путешествием в "Страну русского языка". Мероприятие проходило весело, азартно.   Всем понравилась инсценировка про знаки препинания, подготовленная учителем Макаровой С.Ф. и учениками 1-4 класс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1  класса принимали участие в конкурсе «Оживи букву». Победитель  - Шариков И. – 1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занятия развивают логическое мышление, пространственное воображение, смекалку, формируют интерес к математике  и другим предметам у самого широкого круга школьников, побуждают их к активной творческой деятельности, способствуют развитию навыков общения, сплачивают детский коллектив, делая его настоящей командой. У  некоторых учащихся, активно участвующих в проведении недели, в частности в дне дублёра учителей , появляется прочное и сознательное желание избрать профессию учителя. С этой целью в школе ежегодно проводится неделя математики по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едельник </w:t>
      </w:r>
      <w:r>
        <w:rPr>
          <w:rFonts w:cs="Times New Roman" w:ascii="Times New Roman" w:hAnsi="Times New Roman"/>
          <w:sz w:val="24"/>
          <w:szCs w:val="24"/>
        </w:rPr>
        <w:t>Открытие « Недели математик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>Анкета «Я и мой класс в числах»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 xml:space="preserve">Конкурс поделок « Занимательные  числа   и фигуры»                 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а </w:t>
      </w:r>
      <w:r>
        <w:rPr>
          <w:rFonts w:cs="Times New Roman" w:ascii="Times New Roman" w:hAnsi="Times New Roman"/>
          <w:sz w:val="24"/>
          <w:szCs w:val="24"/>
        </w:rPr>
        <w:t xml:space="preserve">Выставка рисунков «С кем дружат числа?»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равствуй, новая игра! Математическая!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тверг </w:t>
      </w:r>
      <w:r>
        <w:rPr>
          <w:rFonts w:cs="Times New Roman" w:ascii="Times New Roman" w:hAnsi="Times New Roman"/>
          <w:sz w:val="24"/>
          <w:szCs w:val="24"/>
        </w:rPr>
        <w:t>Интеллектуальный марафон. Театр юного зрителя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ятница </w:t>
      </w:r>
      <w:r>
        <w:rPr>
          <w:rFonts w:cs="Times New Roman" w:ascii="Times New Roman" w:hAnsi="Times New Roman"/>
          <w:sz w:val="24"/>
          <w:szCs w:val="24"/>
        </w:rPr>
        <w:t>Защита проекта «Математика  в нашей жизни», Математический КВН</w:t>
      </w:r>
    </w:p>
    <w:p>
      <w:pPr>
        <w:pStyle w:val="TextBodyIndent"/>
        <w:ind w:hanging="0"/>
        <w:rPr/>
      </w:pPr>
      <w:r>
        <w:rPr/>
        <w:t xml:space="preserve">Во время недели математики в основной школе интересно прошли мероприятия: математический бой, игра «Счастливый случай»,математический КВН.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Традиционным стало участие нашей школы в районных, областных, во Всероссийских и международных  конкурсах, олимпиадах и играх.</w:t>
      </w:r>
    </w:p>
    <w:p>
      <w:pPr>
        <w:pStyle w:val="TextBodyIndent"/>
        <w:ind w:hanging="0"/>
        <w:rPr>
          <w:lang w:val="ru-RU"/>
        </w:rPr>
      </w:pPr>
      <w:r>
        <w:rPr/>
        <w:t>Всероссийский конкурс «Альбус»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– Ранжирование 20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383"/>
        <w:gridCol w:w="1914"/>
        <w:gridCol w:w="2622"/>
      </w:tblGrid>
      <w:tr>
        <w:trPr>
          <w:trHeight w:val="4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7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ба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8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й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ма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5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7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ба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з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8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й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л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ма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– Ранжирование 2019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5"/>
        <w:gridCol w:w="1800"/>
        <w:gridCol w:w="1794"/>
        <w:gridCol w:w="184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5 клас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б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66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6 клас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7 клас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9 клас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TextBodyIndent"/>
        <w:ind w:firstLine="709"/>
        <w:rPr/>
      </w:pPr>
      <w:r>
        <w:rPr/>
        <w:t>Традиционным стало участие наших учащихся  в интеллектуальных играх по математике и иностранным  языкам   «Олимпус», в международной игре по русскому языку «Русский медвежонок»,по математике « Кенгуру»,в областном дистанционном интеллектуальном конкурсе «Имею право», во Всероссийской олимпиаде «Эрудит».Учителя математики Исмурзина А.Б. и Уварова И.М.награждены дипломами за организацию сверхпрограммной общероссийской предметной олимпиады «</w:t>
      </w:r>
      <w:r>
        <w:rPr>
          <w:lang w:val="ru-RU"/>
        </w:rPr>
        <w:t>Альб</w:t>
      </w:r>
      <w:r>
        <w:rPr/>
        <w:t>ус»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lang w:val="ru-RU"/>
        </w:rPr>
      </w:pPr>
      <w:r>
        <w:rPr>
          <w:b/>
          <w:bCs/>
        </w:rPr>
        <w:t>Характеристика педагогического персонала школ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Учебно-воспитательный процесс осуществляет педагогический коллектив в составе 10 человек. Педагоги школы активно повышают свою квалификацию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течение 3 учебных лет 7 учителей приняли участие в работе аттестационных курсов и курсов повышения квалификации, все педагоги - в работе учебно-методических семинаров, научно-практических конференций по предметам в рамках работы МО и РМО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имеющих квалификационную категорию, остается на высоком уровне – 6 учителей имеют 1 категорию, 1 учитель – вторую, 3 – молодые специалисты. Средний возраст педагогического коллектива составляет 40 лет. В школе работают три специалиста-совместителя  из районного отдела образования, центра внешкольной работы. Кадровый состав представлен в следующей таблиц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84"/>
        <w:gridCol w:w="2700"/>
        <w:gridCol w:w="1417"/>
        <w:gridCol w:w="14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утрен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е 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27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29" w:hRule="atLeast"/>
        </w:trPr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ценз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227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>
          <w:trHeight w:val="227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очётные з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 школы соответствует требованиям, предъявляемым учителям стандартом образования: 6 педагогов (60%) имеют высшее образование, 4(40%) - среднее специально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В школе  созданы  все  условия  для реализации качественных образовательных услуг и профессиональной, предметной   компетентностей  педагогов: методические</w:t>
      </w:r>
    </w:p>
    <w:p>
      <w:pPr>
        <w:pStyle w:val="TextBodyIndent"/>
        <w:ind w:hanging="0"/>
        <w:rPr/>
      </w:pPr>
      <w:r>
        <w:rPr/>
        <w:t>(программы, учебники, пособия, разработки),нормативные (законы, приказы,  распоряжения,</w:t>
      </w:r>
      <w:r>
        <w:rPr>
          <w:lang w:val="ru-RU"/>
        </w:rPr>
        <w:t xml:space="preserve"> </w:t>
      </w:r>
      <w:r>
        <w:rPr/>
        <w:t>локальные акты),</w:t>
      </w:r>
      <w:r>
        <w:rPr>
          <w:lang w:val="ru-RU"/>
        </w:rPr>
        <w:t xml:space="preserve"> </w:t>
      </w:r>
      <w:r>
        <w:rPr/>
        <w:t>материальные ( компьютеры, мультимедиапроекторы  интерактивные доски, оборудованы кабинеты  биологии, математики, информатики, русского языка и литературы.</w:t>
      </w:r>
    </w:p>
    <w:p>
      <w:pPr>
        <w:pStyle w:val="TextBodyIndent"/>
        <w:ind w:hanging="0"/>
        <w:rPr/>
      </w:pPr>
      <w:r>
        <w:rPr/>
        <w:t>Организационные (работа методсовета, предметных  МО, педсоветы, семинары).На педсоветах обсуждались вопросы о роли школьного предмета в будущей жизни ученика, о совершенствовании деятельности классного руководителя,</w:t>
      </w:r>
      <w:r>
        <w:rPr>
          <w:lang w:val="ru-RU"/>
        </w:rPr>
        <w:t xml:space="preserve"> </w:t>
      </w:r>
      <w:r>
        <w:rPr/>
        <w:t>о системно-деятельностном подходе в контексте ФГОС нового поколения, об экспертной оценке учебного занятия в контексте системно-деятельностного подхода, об образовательной программе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в школе основывается на работе методических объединений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На заседаниях  МО учителей гуманитарного цикла рассматривались вопросы, связанные с подготовкой к ГИА, региональным экзаменам, итоги школьного, муниципального и областного  этапов предметных олимпиад и техники чтения, работали над темой  «Развитие профессиональной компетентности педагога как фактор повышения качества образования в условиях подготовки к введению ФГОС».На заседаниях МО учителей математики обсуждались вопросы, связанные с эффективностью работы учителя по повышению качества образования, с развитием творческих способностей учащихся, с внедрением инновационных технологий, об эффективных приемах и методах подготовки учащихся к итоговой аттестации, о результатах диагностических  работ и предметных олимпиад, о работе со слабоуспевающими детьми. В работе методических объединений  применялись различные формы: сообщения, доклады, обмен мнениями, творческие отчеты, обзор методической литературы.</w:t>
      </w:r>
    </w:p>
    <w:p>
      <w:pPr>
        <w:pStyle w:val="TextBodyIndent"/>
        <w:ind w:hanging="0"/>
        <w:rPr>
          <w:lang w:val="ru-RU"/>
        </w:rPr>
      </w:pPr>
      <w:r>
        <w:rPr/>
        <w:t>Анализ итогов методической работы показал ,что поставленные задачи в основном выполнены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Внутришкольное  руководство и контроль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/>
        <w:t>Управленческая деятельность администрации была направлена на реализацию Закона РФ «Об образовании»,решение методической проблемы школы, задач стоящих перед педагогами, вследствие чего контролировалось 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-выполнение теоретической и практической частей программ;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-качество календарного планирования учителей;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-руководство учебно-познавательной деятельностью учащихся;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-использование рациональных форм , методов, средств обучения;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-формирование общеучебных и предметных умений и навыков;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-проведение практических, лабораторных и творческих работ;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u w:val="single"/>
        </w:rPr>
      </w:pPr>
      <w:r>
        <w:rPr/>
        <w:t>-обеспечение дисциплины, техники безопасности и охраны труда учащихся.</w:t>
      </w:r>
    </w:p>
    <w:p>
      <w:pPr>
        <w:pStyle w:val="TextBodyIndent"/>
        <w:ind w:firstLine="709"/>
        <w:rPr/>
      </w:pPr>
      <w:r>
        <w:rPr/>
        <w:t>Основными элементами контроля учебно-воспитательного процесса в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ом году  являлись: </w:t>
      </w:r>
    </w:p>
    <w:p>
      <w:pPr>
        <w:pStyle w:val="TextBodyIndent"/>
        <w:ind w:firstLine="709"/>
        <w:rPr/>
      </w:pPr>
      <w:r>
        <w:rPr/>
        <w:t>- выполнение всеобуча;</w:t>
      </w:r>
    </w:p>
    <w:p>
      <w:pPr>
        <w:pStyle w:val="TextBodyIndent"/>
        <w:ind w:firstLine="709"/>
        <w:rPr/>
      </w:pPr>
      <w:r>
        <w:rPr/>
        <w:t xml:space="preserve">- состояние преподавания учебных предметов; </w:t>
      </w:r>
    </w:p>
    <w:p>
      <w:pPr>
        <w:pStyle w:val="TextBodyIndent"/>
        <w:ind w:firstLine="709"/>
        <w:rPr/>
      </w:pPr>
      <w:r>
        <w:rPr/>
        <w:t>- качество ЗУН учащихся;</w:t>
      </w:r>
    </w:p>
    <w:p>
      <w:pPr>
        <w:pStyle w:val="TextBodyIndent"/>
        <w:ind w:firstLine="709"/>
        <w:rPr/>
      </w:pPr>
      <w:r>
        <w:rPr/>
        <w:t>- качество ведения школьной документации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подготовка и проведение итоговой аттестации за курс основной и средней школы;</w:t>
      </w:r>
    </w:p>
    <w:p>
      <w:pPr>
        <w:pStyle w:val="TextBodyIndent"/>
        <w:ind w:firstLine="709"/>
        <w:rPr/>
      </w:pPr>
      <w:r>
        <w:rPr/>
        <w:t>- выполнение решений педагогических советов и совещаний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Формы контроля , использованные в 201</w:t>
      </w:r>
      <w:r>
        <w:rPr>
          <w:b/>
          <w:lang w:val="ru-RU"/>
        </w:rPr>
        <w:t>8</w:t>
      </w:r>
      <w:r>
        <w:rPr>
          <w:b/>
        </w:rPr>
        <w:t>- 201</w:t>
      </w:r>
      <w:r>
        <w:rPr>
          <w:b/>
          <w:lang w:val="ru-RU"/>
        </w:rPr>
        <w:t>9</w:t>
      </w:r>
      <w:r>
        <w:rPr>
          <w:b/>
        </w:rPr>
        <w:t>учебном году:</w:t>
      </w:r>
    </w:p>
    <w:p>
      <w:pPr>
        <w:pStyle w:val="TextBodyIndent"/>
        <w:ind w:firstLine="709"/>
        <w:rPr/>
      </w:pPr>
      <w:r>
        <w:rPr/>
        <w:t>- классно – обобщающий контроль.</w:t>
      </w:r>
    </w:p>
    <w:p>
      <w:pPr>
        <w:pStyle w:val="TextBodyIndent"/>
        <w:ind w:firstLine="709"/>
        <w:rPr/>
      </w:pPr>
      <w:r>
        <w:rPr/>
        <w:t>- обзорный контроль- обеспеченность учащихся учебной литературой, школьной документацией, состояние учебных кабинетов, контроль календарно- тематического планирования и программ, календарно-тематического планирования кружков, индивидуального обучения; посещаемость занятий учащимися; организация физкультурно-оздоровительной работы; обеспечение учащихся питанием.</w:t>
      </w:r>
    </w:p>
    <w:p>
      <w:pPr>
        <w:pStyle w:val="TextBodyIndent"/>
        <w:ind w:firstLine="709"/>
        <w:rPr/>
      </w:pPr>
      <w:r>
        <w:rPr/>
        <w:t>- контроль опекаемых детей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</w:rPr>
        <w:t>Методы контроля:</w:t>
      </w:r>
    </w:p>
    <w:p>
      <w:pPr>
        <w:pStyle w:val="TextBodyIndent"/>
        <w:ind w:firstLine="709"/>
        <w:rPr/>
      </w:pPr>
      <w:r>
        <w:rPr/>
        <w:t>- наблюдение (посещение уроков);</w:t>
      </w:r>
    </w:p>
    <w:p>
      <w:pPr>
        <w:pStyle w:val="TextBodyIndent"/>
        <w:ind w:firstLine="709"/>
        <w:rPr/>
      </w:pPr>
      <w:r>
        <w:rPr/>
        <w:t>- изучение документации;</w:t>
      </w:r>
    </w:p>
    <w:p>
      <w:pPr>
        <w:pStyle w:val="TextBodyIndent"/>
        <w:ind w:firstLine="709"/>
        <w:rPr/>
      </w:pPr>
      <w:r>
        <w:rPr/>
        <w:t>- проверка знаний (срезы, контрольное чтение)</w:t>
      </w:r>
    </w:p>
    <w:p>
      <w:pPr>
        <w:pStyle w:val="TextBodyIndent"/>
        <w:ind w:firstLine="709"/>
        <w:rPr/>
      </w:pPr>
      <w:r>
        <w:rPr/>
        <w:t>администрацией школы посещались уроки в рабочем порядке по плану внутришкольного контроля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</w:rPr>
        <w:t>Основные направления посещений и контроля уроков:</w:t>
      </w:r>
    </w:p>
    <w:p>
      <w:pPr>
        <w:pStyle w:val="TextBodyIndent"/>
        <w:ind w:firstLine="709"/>
        <w:rPr/>
      </w:pPr>
      <w:r>
        <w:rPr/>
        <w:t>- формы и методы, применяемые учителем на уроках;</w:t>
      </w:r>
    </w:p>
    <w:p>
      <w:pPr>
        <w:pStyle w:val="TextBodyIndent"/>
        <w:ind w:firstLine="709"/>
        <w:rPr/>
      </w:pPr>
      <w:r>
        <w:rPr/>
        <w:t>-самостоятельная работа учащихся на уроках</w:t>
      </w:r>
    </w:p>
    <w:p>
      <w:pPr>
        <w:pStyle w:val="TextBodyIndent"/>
        <w:ind w:firstLine="709"/>
        <w:rPr/>
      </w:pPr>
      <w:r>
        <w:rPr/>
        <w:t>- классно-обобщающий контроль. Единство требований к учащимся.</w:t>
      </w:r>
    </w:p>
    <w:p>
      <w:pPr>
        <w:pStyle w:val="TextBodyIndent"/>
        <w:ind w:firstLine="709"/>
        <w:rPr/>
      </w:pPr>
      <w:r>
        <w:rPr/>
        <w:t>В течение года администрацией школы посещено 152 урока. .Учителям –предметникам были выданы рекомендации:</w:t>
      </w:r>
    </w:p>
    <w:p>
      <w:pPr>
        <w:pStyle w:val="TextBodyIndent"/>
        <w:ind w:firstLine="709"/>
        <w:rPr/>
      </w:pPr>
      <w:r>
        <w:rPr/>
        <w:t>-систематически использовать педагогические технологии;</w:t>
      </w:r>
    </w:p>
    <w:p>
      <w:pPr>
        <w:pStyle w:val="TextBodyIndent"/>
        <w:ind w:firstLine="709"/>
        <w:rPr/>
      </w:pPr>
      <w:r>
        <w:rPr/>
        <w:t>-дифференцировать объем и сложность задания на уроке в соответствии с возможностями ученика;</w:t>
      </w:r>
    </w:p>
    <w:p>
      <w:pPr>
        <w:pStyle w:val="TextBodyIndent"/>
        <w:ind w:firstLine="709"/>
        <w:rPr/>
      </w:pPr>
      <w:r>
        <w:rPr/>
        <w:t>-стремиться к выбору содержания, методов, приемов, темпа обучения в соответствиями с возможностями школьников, обеспечивая индивидуальный подход;</w:t>
      </w:r>
    </w:p>
    <w:p>
      <w:pPr>
        <w:pStyle w:val="TextBodyIndent"/>
        <w:ind w:firstLine="709"/>
        <w:rPr/>
      </w:pPr>
      <w:r>
        <w:rPr/>
        <w:t>-осуществлять постановку проблемных вопросов, заданий. ситуаций.</w:t>
      </w:r>
    </w:p>
    <w:p>
      <w:pPr>
        <w:pStyle w:val="TextBodyIndent"/>
        <w:ind w:firstLine="709"/>
        <w:rPr/>
      </w:pPr>
      <w:r>
        <w:rPr/>
        <w:t xml:space="preserve">Самыми яркими и эффективными были уроки учителей начальной школы Мурзакаевой А.Р., Гавриленко Н.А., Макаровой С.Ф. </w:t>
      </w:r>
    </w:p>
    <w:p>
      <w:pPr>
        <w:pStyle w:val="TextBodyIndent"/>
        <w:ind w:firstLine="709"/>
        <w:rPr/>
      </w:pPr>
      <w:r>
        <w:rPr/>
        <w:t>В течение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ого года в школе осуществлялся педагогический мониторинг, одним из основных этапов которого является отслеживание и анализ успеваемости и качества обучения, анализ уровня промежуточной и итоговой аттестации учащихся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 русскому языку и математике  было проведено </w:t>
      </w:r>
      <w:r>
        <w:rPr>
          <w:color w:val="000000"/>
          <w:lang w:val="ru-RU"/>
        </w:rPr>
        <w:t xml:space="preserve">4 </w:t>
      </w:r>
      <w:r>
        <w:rPr>
          <w:color w:val="000000"/>
        </w:rPr>
        <w:t>среза в год.</w:t>
      </w:r>
    </w:p>
    <w:p>
      <w:pPr>
        <w:pStyle w:val="TextBodyIndent"/>
        <w:ind w:firstLine="709"/>
        <w:rPr/>
      </w:pPr>
      <w:r>
        <w:rPr>
          <w:color w:val="000000"/>
        </w:rPr>
        <w:t>В начале года было проведено совещание по тематике региональных экзаменов с учителями математики и русского языка, а также учителями начальных классов. Определены цели и задачи плана подготовки</w:t>
      </w:r>
      <w:r>
        <w:rPr>
          <w:color w:val="000000"/>
          <w:lang w:val="ru-RU"/>
        </w:rPr>
        <w:t xml:space="preserve"> к экзаменам.</w:t>
      </w:r>
      <w:r>
        <w:rPr>
          <w:color w:val="000000"/>
        </w:rPr>
        <w:t xml:space="preserve"> В целях  информирования родителей учащихся 4, 7, 8 классов было проведено родительское собрание, на котором были разъяснены основные цели, задачи подготовки к региональным экзаменам. В ходе реализации мероприятий плана подготовки были проведены: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 xml:space="preserve">- стартовые контрольные работы на начало года </w:t>
      </w:r>
      <w:r>
        <w:rPr>
          <w:color w:val="000000"/>
          <w:lang w:val="ru-RU"/>
        </w:rPr>
        <w:t>для выявления пробелов в знаниях учащихся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муниципальные контрольные срезы по итогам 1 четверти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муниципальные контрольные срезы по итогам 1  полугодия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пробные экзамены (март) с целью отработки процедуры проведения региональных экзаменов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и</w:t>
      </w:r>
      <w:r>
        <w:rPr>
          <w:color w:val="000000"/>
        </w:rPr>
        <w:t xml:space="preserve">тоговый (годовой контроль) был проведен в мае. 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о итогам проведенных  работ и анализа результатов были составлены индивидуальные образовательные маршруты для учащихся, проведена корректировка календарно-тематического планирования, с учетом объема времени на проведение входных и промежуточных контрольных работ и  мероприятий по коррекции знаний учащихся. Был составлен гибкий (адаптированный) график мероприятий по устранению выявленных пробелов через создание индивидуальных образовательных маршрутов на весь учебный год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Результаты контрольных работ и пробного  экзамена своевременно доводились до сведения родителей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Администрация школы в течение года контролировала посещение учащимися индивидуальных консультаций и групповых занятий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целях повышения уровня профессиональной компетентности педагогов был проведен семинар-практикум «Формирование творческого потенциала ученика и учителя». Администрацией школы посещены уроки и дополнительные занятия с целью анализа эффективности проводимых мероприятий, а также с целью оказания методической помощи. Администрация школы ведет контроль за ведением педагогами необходимой документации, а главное – за деятельностью учителя и ученика в работе по индивидуальным маршрутам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Образовательные программы в 4, 7, 8 классах выполнены.</w:t>
      </w:r>
    </w:p>
    <w:p>
      <w:pPr>
        <w:pStyle w:val="TextBodyIndent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ультаты пробных экзаменов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8"/>
        <w:gridCol w:w="576"/>
        <w:gridCol w:w="576"/>
        <w:gridCol w:w="576"/>
        <w:gridCol w:w="576"/>
        <w:gridCol w:w="1514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м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2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знаний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й % успевае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часть (русский язык, чт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часть (математика, окружающий ми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pStyle w:val="TextBodyIndent"/>
        <w:ind w:firstLine="709"/>
        <w:rPr>
          <w:color w:val="C00000"/>
        </w:rPr>
      </w:pPr>
      <w:r>
        <w:rPr>
          <w:color w:val="C00000"/>
        </w:rPr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Был проведен проблемный анализ результатов экзаменов и сформирован план коррекционной работы с учетом выявленных недостатков.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</w:rPr>
        <w:t>Итоговый (годовой контроль) был проведен в мае. Цель его - определение уровня сформированности знаний при переходе учащихся в следующий класс.</w:t>
      </w:r>
    </w:p>
    <w:p>
      <w:pPr>
        <w:pStyle w:val="TextBodyIndent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ультаты региональных экзаменов 2018-2019 учебный год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8"/>
        <w:gridCol w:w="576"/>
        <w:gridCol w:w="576"/>
        <w:gridCol w:w="576"/>
        <w:gridCol w:w="576"/>
        <w:gridCol w:w="1514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м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2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знаний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й % успевае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часть (русский язык, чт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часть (математика, окружающий ми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распределения результатов комплексной работы по уровням освоения образовательного стандар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55"/>
        <w:gridCol w:w="1920"/>
        <w:gridCol w:w="2012"/>
        <w:gridCol w:w="152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всю работу в цело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4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4 класса достигли допустимого уровня, 2  учащихся показали повышенный уровень знаний, 7 учащихся показали высокий уровень знаний.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Методическое сопровождение деятельности школы по внедрению ФГОС в начальной школе включало в первую очередь повышение квалификации (за период введения ФГОС обучено 100% педагогов начального звена), в поле зрения находились вопросы по формированию новых профессиональных умений педагогов по проектированию урока; обучению педагогов организации учебной деятельности учащихся на уроке в соответствии с требованиями системно-деятельностного подхода, освоению технологий, способствующих реализации системно-деятельностного подхода на уроке.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76" w:right="1701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color w:val="C00000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агностическ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 xml:space="preserve"> исследования универсальных учебных действий учащихся начального зве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хся 1 класса МАОУ «Ново-Айдырлинская ООШ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ата проведения:  6-13 мая 2019 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993"/>
        <w:gridCol w:w="850"/>
        <w:gridCol w:w="851"/>
        <w:gridCol w:w="958"/>
        <w:gridCol w:w="993"/>
        <w:gridCol w:w="992"/>
        <w:gridCol w:w="884"/>
        <w:gridCol w:w="972"/>
        <w:gridCol w:w="993"/>
        <w:gridCol w:w="836"/>
        <w:gridCol w:w="1006"/>
        <w:gridCol w:w="837"/>
        <w:gridCol w:w="1006"/>
        <w:gridCol w:w="871"/>
      </w:tblGrid>
      <w:tr>
        <w:trPr>
          <w:trHeight w:val="322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ность универсальных учебных действий первоклассников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испытуемых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</w:t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 нравственно-этического оценива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№ 1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а на определение количества слов в предложении   (С.Н.Карпова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№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а на внимание (поиск различий в изображениях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№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укавичк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№ 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 на учет мотивов героев в решении  моральной дилеммы   </w:t>
            </w:r>
            <w:r>
              <w:rPr>
                <w:rFonts w:cs="Times New Roman" w:ascii="Times New Roman" w:hAnsi="Times New Roman"/>
              </w:rPr>
              <w:t>(модифицированная задача Ж.Пиаже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о школе   (модифицированная методика Т.А.Нежновой, А.Л.Венгера, Д.Б.Эльконина).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вич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ие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ен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енова Снеж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ферт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а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р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улаков Иль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оваткина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сенова Ла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дик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ла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универсальных учебных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хся 4 класса МАОУ «Ново-Айдырлинская ООШ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ата проведения:  6-13 мая 2019 г.</w:t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82"/>
        <w:gridCol w:w="1148"/>
        <w:gridCol w:w="984"/>
        <w:gridCol w:w="984"/>
        <w:gridCol w:w="1107"/>
        <w:gridCol w:w="1149"/>
        <w:gridCol w:w="1147"/>
        <w:gridCol w:w="1022"/>
        <w:gridCol w:w="1124"/>
        <w:gridCol w:w="967"/>
        <w:gridCol w:w="1163"/>
        <w:gridCol w:w="1148"/>
      </w:tblGrid>
      <w:tr>
        <w:trPr>
          <w:trHeight w:val="50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испытуемых</w:t>
            </w:r>
          </w:p>
        </w:tc>
        <w:tc>
          <w:tcPr>
            <w:tcW w:w="129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</w:tr>
      <w:tr>
        <w:trPr>
          <w:trHeight w:val="3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№ 1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ность универсального действия общего приема решения зада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№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а на внимание (П.Я.Гальперин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аза с яблок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ба Ж.Плаже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то я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одификация методики Кауна)</w:t>
            </w:r>
          </w:p>
        </w:tc>
      </w:tr>
      <w:tr>
        <w:trPr>
          <w:trHeight w:val="3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баев Сан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сова Кс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Макси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Нел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еновКайр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 Анаста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ин Серг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 Станисла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сенова Ка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6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 Арт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6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ласс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(данные сформированности УУД у второклассник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Ново-Айдырлинская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83"/>
        <w:gridCol w:w="425"/>
        <w:gridCol w:w="424"/>
        <w:gridCol w:w="369"/>
        <w:gridCol w:w="1282"/>
        <w:gridCol w:w="1276"/>
        <w:gridCol w:w="1134"/>
        <w:gridCol w:w="1276"/>
        <w:gridCol w:w="1275"/>
        <w:gridCol w:w="850"/>
        <w:gridCol w:w="481"/>
        <w:gridCol w:w="472"/>
        <w:gridCol w:w="471"/>
        <w:gridCol w:w="481"/>
        <w:gridCol w:w="471"/>
        <w:gridCol w:w="462"/>
        <w:gridCol w:w="480"/>
        <w:gridCol w:w="471"/>
        <w:gridCol w:w="1025"/>
      </w:tblGrid>
      <w:tr>
        <w:trPr/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4" w:hanging="2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ность универсальных учебных действий второклассников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испытуемых</w:t>
            </w:r>
          </w:p>
        </w:tc>
        <w:tc>
          <w:tcPr>
            <w:tcW w:w="13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</w:t>
            </w:r>
          </w:p>
        </w:tc>
      </w:tr>
      <w:tr>
        <w:trPr>
          <w:trHeight w:val="49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 самоопределения и смыслообраз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УД нравственно-этического оценива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</w:tr>
      <w:tr>
        <w:trPr>
          <w:trHeight w:val="36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вопрос №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вопрос №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 «Рукавички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ность УД  общего приема решения задач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ка «Нахождение схем к задачам»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ет ориентация на обстоятельства просту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ентация на объективные следствия поступ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ация на мотивы посту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ет ориентация на обстоятельства просту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ентация на объективные последствия поступ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ентация на мотивы поступка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тбаев Артур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язов Артё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ясова Лиз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ева Да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йс Жен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Жен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Ангели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Ми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йбасов Ильяс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Ксю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и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РТА формирования </w:t>
      </w:r>
      <w:r>
        <w:rPr>
          <w:rFonts w:cs="Times New Roman" w:ascii="Times New Roman" w:hAnsi="Times New Roman"/>
          <w:b/>
          <w:u w:val="single"/>
        </w:rPr>
        <w:t>личностных</w:t>
      </w:r>
      <w:r>
        <w:rPr>
          <w:rFonts w:cs="Times New Roman" w:ascii="Times New Roman" w:hAnsi="Times New Roman"/>
          <w:b/>
        </w:rPr>
        <w:t xml:space="preserve"> УУД в  3   классе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уч. год    2017/2018   </w:t>
      </w:r>
    </w:p>
    <w:p>
      <w:pPr>
        <w:pStyle w:val="Normal"/>
        <w:ind w:left="113" w:right="113" w:hanging="0"/>
        <w:rPr/>
      </w:pPr>
      <w:r>
        <w:rPr>
          <w:rFonts w:cs="Times New Roman" w:ascii="Times New Roman" w:hAnsi="Times New Roman"/>
          <w:b/>
        </w:rPr>
        <w:t xml:space="preserve">Вид УУД: </w:t>
      </w:r>
      <w:r>
        <w:rPr/>
        <w:t>Самооценка.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4819"/>
        <w:gridCol w:w="4253"/>
        <w:gridCol w:w="3841"/>
      </w:tblGrid>
      <w:tr>
        <w:trPr>
          <w:trHeight w:val="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МИЛИИ УЧ_-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ала выраженности учебно-познавательного инте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росник мотив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кета «Оцени поступок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сформиров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сформирован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сформированности</w:t>
            </w:r>
          </w:p>
        </w:tc>
      </w:tr>
      <w:tr>
        <w:trPr>
          <w:trHeight w:val="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Ле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а 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гова Л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на Над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АРТА формирования </w:t>
      </w:r>
      <w:r>
        <w:rPr>
          <w:rFonts w:cs="Times New Roman" w:ascii="Times New Roman" w:hAnsi="Times New Roman"/>
          <w:u w:val="single"/>
        </w:rPr>
        <w:t>познавательных</w:t>
      </w:r>
      <w:r>
        <w:rPr>
          <w:rFonts w:cs="Times New Roman" w:ascii="Times New Roman" w:hAnsi="Times New Roman"/>
        </w:rPr>
        <w:t xml:space="preserve"> УУД в  3 классе  2018 /2019 уч.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3828"/>
        <w:gridCol w:w="3746"/>
      </w:tblGrid>
      <w:tr>
        <w:trPr>
          <w:trHeight w:val="3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Диагностики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ка особенностей развития поискового планирования  (методика А.З.За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формированность универсального действия  общего приема решения задач     </w:t>
            </w:r>
            <w:r>
              <w:rPr>
                <w:rFonts w:cs="Times New Roman" w:ascii="Times New Roman" w:hAnsi="Times New Roman"/>
              </w:rPr>
              <w:t>(по А.Р.Лурия, Л.С.Цветков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ка «Нахождение схем к задачам»    (по Рябинкин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   сформирова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ченко Ле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а 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гова  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на Над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  формирования </w:t>
      </w:r>
      <w:r>
        <w:rPr>
          <w:rFonts w:cs="Times New Roman" w:ascii="Times New Roman" w:hAnsi="Times New Roman"/>
          <w:b/>
          <w:u w:val="single"/>
        </w:rPr>
        <w:t>регулятивных</w:t>
      </w:r>
      <w:r>
        <w:rPr>
          <w:rFonts w:cs="Times New Roman" w:ascii="Times New Roman" w:hAnsi="Times New Roman"/>
          <w:b/>
        </w:rPr>
        <w:t xml:space="preserve"> УУД в  3классе          уч. год 2018/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214"/>
      </w:tblGrid>
      <w:tr>
        <w:trPr>
          <w:trHeight w:val="6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ба на внимание      </w:t>
            </w:r>
            <w:r>
              <w:rPr>
                <w:rFonts w:cs="Times New Roman" w:ascii="Times New Roman" w:hAnsi="Times New Roman"/>
                <w:b/>
              </w:rPr>
              <w:t>(П. Я. Гальперин и С. Л. Кабыльницк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   сформированности</w:t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МИЛИЯ 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Ле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из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а Ла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гова  Ле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на Над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 формирования </w:t>
      </w:r>
      <w:r>
        <w:rPr>
          <w:rFonts w:cs="Times New Roman" w:ascii="Times New Roman" w:hAnsi="Times New Roman"/>
          <w:b/>
          <w:u w:val="single"/>
        </w:rPr>
        <w:t>коммуникативных</w:t>
      </w:r>
      <w:r>
        <w:rPr>
          <w:rFonts w:cs="Times New Roman" w:ascii="Times New Roman" w:hAnsi="Times New Roman"/>
          <w:b/>
        </w:rPr>
        <w:t xml:space="preserve"> УУД в  3 классе        уч. год  2018/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3544"/>
        <w:gridCol w:w="3452"/>
      </w:tblGrid>
      <w:tr>
        <w:trPr>
          <w:trHeight w:val="4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УЧ-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етодики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е   «Дорога к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аза с яблоками» (модифицированная проба Ж.Пиаж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тодика «Кто прав?» </w:t>
            </w:r>
            <w:r>
              <w:rPr>
                <w:rFonts w:cs="Times New Roman" w:ascii="Times New Roman" w:hAnsi="Times New Roman"/>
                <w:b/>
              </w:rPr>
              <w:t>(модифицированная  методика Цукерман Г.А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сформирова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   сформирова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сформированности</w:t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Ле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ина 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гова  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на Над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357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color w:val="C00000"/>
        </w:rPr>
      </w:pPr>
      <w:r>
        <w:rPr/>
        <w:t>С целью выявления скорости правильного ,осознанного ,выразительного чтения и восприятия текста в план внутришкольного контроля  внесено проведение контрольного чтения среди учащихся начальной школы.  Техника чтения учащихся была проведена дважды: в октябре и мае.</w:t>
      </w:r>
      <w:r>
        <w:rPr>
          <w:lang w:val="ru-RU"/>
        </w:rPr>
        <w:t xml:space="preserve"> Все учащиеся овладели техникой чтения. В первом классе низкий уровень показывает один учащийся (Зайферт В). Причиной является то, что на момент поступления в школу учащийся не знал букв, низкий уровень интеллектуальной деятельности, плохо развита память.</w:t>
      </w:r>
    </w:p>
    <w:p>
      <w:pPr>
        <w:pStyle w:val="Normal"/>
        <w:ind w:left="-171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учителями русского языка и литературы ставится задача проанализировать свою работу и больше использовать возможности урока для индивидуальной работы по чтению, предоставлять учащимся для самостоятельного чтения  перечень произведений , вести читательские дневники в учебное и каникулярное время, регулярно контролировать внеклассное чтение.</w:t>
      </w:r>
    </w:p>
    <w:p>
      <w:pPr>
        <w:pStyle w:val="Normal"/>
        <w:ind w:left="-171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ключает в себя также вопрос ведения школьной документации. В течение учебного года журналы были проверены 5 раз. По итогам проверки написаны аналитические справки. Проверка показала, что в основном классные журналы в хорошем состоянии. Так, например, без замечаний оформлены журнал 1 класса (кл. руководитель Мурзакаева А.Р..), 2 класса (кл. руководитель Гавриленко Н.А.), 3класса (кл. руководитель Макарова С.Ф.), В то же время есть журналы, в которых встречаются ошибки при оформлении. Это журналы 4 класса,7 класса,8 класса,. Характерные ошибки: исправления текущих  оценок, исправления оценок в ведомости.</w:t>
      </w:r>
    </w:p>
    <w:p>
      <w:pPr>
        <w:pStyle w:val="Normal"/>
        <w:ind w:left="-171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течение года были проверены дневники учащихся. Цель проверки: доведение до родителей информации по итогам четвертей, контроль классных руководителей за ведением дневников, своевременное выставление оценок, состояние дневников. Проверка выявила добросовестное отношение к контролю за дневниками учащихся классных руководителей 1-3 классов, 6 и7 классов .Текущие и четвертные оценки в дневники учащихся выставляются своевременно и заверяются подписями, наблюдается связь с родителями, видна системная работа классных руководителей. Состояние дневников во всех классах в основном удовлетворительное. В то же время есть ряд замечаний: низкая накопляемость оценок в 8 классе, в 7 п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. Учителям необходимо наладить обратную связь с родителями учащихся через дневник, используя специальные страницы и строки для заметок и замечаний; требовать с родителей еженедельной проверки дневников и подписей.</w:t>
      </w:r>
    </w:p>
    <w:p>
      <w:pPr>
        <w:pStyle w:val="Normal"/>
        <w:ind w:left="-171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нутришкольного контроля включен вопрос об опекаемых и приемных детях. В школе 2 опекаемых учащихся. Контроль за ними осуществляется  общественным инспектором  школы Исмурзиной А.Б.</w:t>
      </w:r>
    </w:p>
    <w:p>
      <w:pPr>
        <w:pStyle w:val="Normal"/>
        <w:ind w:left="-171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производится обследование условий жизни и воспитания несовершеннолетних, оставшихся без попечения родителей. Ведется учет детей и подростков, переданных под опеку; осуществляется систематический контроль за их воспитанием, обучением, состоянием здоровья, материально- бытовым содержанием, сохранностью принадлежащего им имущества, выполнением опекунами своих обязанностей.</w:t>
      </w:r>
    </w:p>
    <w:p>
      <w:pPr>
        <w:pStyle w:val="Normal"/>
        <w:ind w:left="-171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ишкольному контролю также относится проверка выполнения учебного плана школы. Заместителями директора по УВР по окончании каждой четверти проводилась проверка выполнения учебного плана. И практическая ,и теоретическая часть программ выполнены.</w:t>
      </w:r>
    </w:p>
    <w:p>
      <w:pPr>
        <w:pStyle w:val="Normal"/>
        <w:ind w:left="-171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работе школы заним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а школы к введению ФГОС основ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>Чтобы школа готовилась по всем направлениям, в том числе и по подготовке учителей к введению стандарта был запущен мониторинг самообследования школы. Основные усилия были направлены на подготовку разделов основной общеобразовательной программы  ООО. Помогает система консультаций как очных, так и дистанционных. А главное курсовая подготовка руководителей школ по данному направлению.</w:t>
      </w:r>
    </w:p>
    <w:p>
      <w:pPr>
        <w:pStyle w:val="2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-171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Инновационная  деятельность  школы.</w:t>
      </w:r>
    </w:p>
    <w:p>
      <w:pPr>
        <w:pStyle w:val="21"/>
        <w:rPr/>
      </w:pPr>
      <w:r>
        <w:rPr/>
        <w:t>1 Обучение учащихся начальной школы ведется по программе  «Гармония».</w:t>
      </w:r>
    </w:p>
    <w:p>
      <w:pPr>
        <w:pStyle w:val="21"/>
        <w:rPr/>
      </w:pPr>
      <w:r>
        <w:rPr/>
        <w:t>2.Внедрение  в учебный процесс  современных образовательных технологий.</w:t>
      </w:r>
    </w:p>
    <w:p>
      <w:pPr>
        <w:pStyle w:val="21"/>
        <w:rPr/>
      </w:pPr>
      <w:r>
        <w:rPr/>
        <w:t>3.Работа  школьного  интернет-сайта.</w:t>
      </w:r>
    </w:p>
    <w:p>
      <w:pPr>
        <w:pStyle w:val="21"/>
        <w:rPr/>
      </w:pPr>
      <w:r>
        <w:rPr/>
        <w:t>4.Участие учителей  в  профессиональных конкурсах.</w:t>
      </w:r>
    </w:p>
    <w:p>
      <w:pPr>
        <w:pStyle w:val="21"/>
        <w:rPr/>
      </w:pPr>
      <w:r>
        <w:rPr/>
        <w:t>5.Введение  элективных курсов.</w:t>
      </w:r>
    </w:p>
    <w:p>
      <w:pPr>
        <w:pStyle w:val="21"/>
        <w:rPr>
          <w:lang w:val="ru-RU"/>
        </w:rPr>
      </w:pPr>
      <w:r>
        <w:rPr/>
        <w:t>6.Внедрение новых образовательных стандартов в начальной школе.</w:t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Выводы , задачи на следующий учебный год.</w:t>
      </w:r>
    </w:p>
    <w:p>
      <w:pPr>
        <w:pStyle w:val="21"/>
        <w:numPr>
          <w:ilvl w:val="0"/>
          <w:numId w:val="0"/>
        </w:numPr>
        <w:ind w:left="-171" w:hanging="0"/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Организационно-распорядительная ,контрольно-диагностическая ,информацион-</w:t>
      </w:r>
    </w:p>
    <w:p>
      <w:pPr>
        <w:pStyle w:val="21"/>
        <w:numPr>
          <w:ilvl w:val="0"/>
          <w:numId w:val="0"/>
        </w:numPr>
        <w:ind w:left="-171" w:hanging="0"/>
        <w:outlineLvl w:val="0"/>
        <w:rPr>
          <w:u w:val="single"/>
        </w:rPr>
      </w:pPr>
      <w:r>
        <w:rPr>
          <w:u w:val="single"/>
        </w:rPr>
        <w:t>но-аналитическая ,методическая деятельность администрации школы была направлена на реализацию требований к содержанию и организации учебно-воспитательного процесса  согласно закону РФ «Об образовании».</w:t>
      </w:r>
    </w:p>
    <w:p>
      <w:pPr>
        <w:pStyle w:val="21"/>
        <w:numPr>
          <w:ilvl w:val="0"/>
          <w:numId w:val="0"/>
        </w:numPr>
        <w:ind w:left="-17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rPr/>
      </w:pPr>
      <w:r>
        <w:rPr/>
        <w:t>В основном поставленные задачи на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ый год были выполнены.</w:t>
      </w:r>
    </w:p>
    <w:p>
      <w:pPr>
        <w:pStyle w:val="21"/>
        <w:rPr/>
      </w:pPr>
      <w:r>
        <w:rPr/>
        <w:t>Учебные программы по всем предметам пройдены. Повысился профессиональный уровень педагогического коллектива.</w:t>
      </w:r>
    </w:p>
    <w:p>
      <w:pPr>
        <w:pStyle w:val="21"/>
        <w:rPr/>
      </w:pPr>
      <w:r>
        <w:rPr/>
        <w:t xml:space="preserve">Возросла активность учащихся во время проведения олимпиад, интеллектуальных  конкурсов различного уровня. </w:t>
      </w:r>
    </w:p>
    <w:p>
      <w:pPr>
        <w:pStyle w:val="21"/>
        <w:rPr/>
      </w:pPr>
      <w:r>
        <w:rPr/>
        <w:t xml:space="preserve">Наряду с имеющимися положительными результатами в работе школы имеются недостатки: </w:t>
      </w:r>
    </w:p>
    <w:p>
      <w:pPr>
        <w:pStyle w:val="21"/>
        <w:rPr/>
      </w:pPr>
      <w:r>
        <w:rPr/>
        <w:t>1) все еще недостаточно эффективна работа с учащимися школы, мотивированными на учебу,</w:t>
      </w:r>
    </w:p>
    <w:p>
      <w:pPr>
        <w:pStyle w:val="21"/>
        <w:rPr/>
      </w:pPr>
      <w:r>
        <w:rPr/>
        <w:t>2)нет системы в работе с отстающими,</w:t>
      </w:r>
    </w:p>
    <w:p>
      <w:pPr>
        <w:pStyle w:val="21"/>
        <w:rPr/>
      </w:pPr>
      <w:r>
        <w:rPr/>
        <w:t xml:space="preserve"> 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 xml:space="preserve">    </w:t>
      </w:r>
      <w:r>
        <w:rPr/>
        <w:t>Задачи школы на следующий учебный год: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1) подготовка к внедрению новых образовательных стандартов в основном звене;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2)создание комфортных условий  успешного обучения каждого ученика и учителя,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3)овладение всеми учащимися стандартами образования,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4)совершенствование методических приемов, способов преподавания учебных дисциплин;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5)изучение и распространение передового педагогического опыта;</w:t>
      </w:r>
    </w:p>
    <w:p>
      <w:pPr>
        <w:pStyle w:val="21"/>
        <w:numPr>
          <w:ilvl w:val="0"/>
          <w:numId w:val="0"/>
        </w:numPr>
        <w:ind w:left="-171" w:hanging="0"/>
        <w:outlineLvl w:val="0"/>
        <w:rPr>
          <w:b/>
          <w:b/>
        </w:rPr>
      </w:pPr>
      <w:r>
        <w:rPr/>
        <w:t>6) продолжение  работы по созданию и внедрению элективных  курсов.</w:t>
      </w:r>
    </w:p>
    <w:p>
      <w:pPr>
        <w:pStyle w:val="21"/>
        <w:numPr>
          <w:ilvl w:val="0"/>
          <w:numId w:val="0"/>
        </w:numPr>
        <w:ind w:left="-171" w:hanging="0"/>
        <w:outlineLvl w:val="0"/>
        <w:rPr/>
      </w:pPr>
      <w:r>
        <w:rPr/>
        <w:t>7)успешная сдача региональных экзаменов и ОГЭ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70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1:00Z</dcterms:created>
  <dc:creator>Зауч</dc:creator>
  <dc:description/>
  <cp:keywords/>
  <dc:language>en-US</dc:language>
  <cp:lastModifiedBy>Пользователь</cp:lastModifiedBy>
  <cp:lastPrinted>2014-06-19T17:16:00Z</cp:lastPrinted>
  <dcterms:modified xsi:type="dcterms:W3CDTF">2019-11-14T16:46:00Z</dcterms:modified>
  <cp:revision>6</cp:revision>
  <dc:subject/>
  <dc:title/>
</cp:coreProperties>
</file>