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Ново-Айдырлинская ООШ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проведения региональных экзаменов  в 7 классе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4 учебном  году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3/14  учебном году  были проведены региональные экзамены  в 7  классе. На  подготовительном этапе были изучены нормативные документы министерства образования Оренбургской области, приняты распорядительные акты о проведении на территории района региональных экзаменов, педагоги на методических объединениях обсудили  структуру и содержание  демоверсий экзаменационных работ, проведена их апробация. В марте 2014 года проведены репетиционные экзамены в 7 классе  по русскому языку и ма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В региональных экзаменах в 7 классе участвовало 3  учащих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сновного дня сдачи экзамена успешно выполнили экзаменационные задания 100 % учащихся по математике и 100 % учащихся по русскому языку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онального экзамена по математике и русскому языку в 7  классе по пятибалльной шкале (основной день)</w:t>
      </w:r>
    </w:p>
    <w:tbl>
      <w:tblPr>
        <w:tblW w:w="80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04"/>
        <w:gridCol w:w="1392"/>
        <w:gridCol w:w="1228"/>
        <w:gridCol w:w="1800"/>
      </w:tblGrid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0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полученных «5», «4» и «3» по предметам не отлич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элементный анализ  выполнения заданий экзаменационной  работы в соответствии с критериями оценивания по русскому языку показал, что дали обоснованный ответ на поставленные вопросы -  1  учащий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математике  33,3 % учащихся  не смогли решить задание на чтение графика функции и применение свойств функции. Самый низкий уровень выполнения задания с геометрическим содержанием, где трудность  вызвало составление уравнения по задаче. Отмечается недостаточное развитие навыков письменной математической аргументации.  У учащихся недостаточно сформированы вычислительные навыки и умения анализировать условие задачи, пользоваться оценкой и прикидкой при расчетах; осуществлять практические расчеты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В региональных экзаменах в 4,8  классах не принимали учащиеся школы, так как в школе не было 4 и 8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нализ итогов региональных экзаменов в 7 классе по русскому языку и математике показывает 100% успеваемост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ледует обратить внимание на выявленные пробелы в знаниях. По русскому языку работа по выполнению задания С1 – сжато передать содержание абзацев текста, сохраняя микротемы каждого абзаца – не была организована на должном уровн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блемной по  математике для учащихся остается 2-я часть. Процент ее выполнения низкий.  Больше   половины учеников (2 ученика) не выполнили ни  одного задания 2 части. Задание на  умение решать геометрические задачи выполнили лишь 1 учащийся, 66.6 % не приступили к заданию. Это говорит о том, что, геометрический материал является проблемным  для 7 кла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гиональный экзамен по русскому языку в 7 классе показал, что в целом учащиеся освоили образовательный минимум для данной возрастной категории учащихся.      Но  типичные ошибки, допущенные учащимися, в 2014 году аналогичны ошибкам в 2012 году, что говорит о недостаточном внимании к работе по устранению пробелов на основе использования индивидуального подхода, разработки индивидуальных образовательных маршрутов. Требует   переосмысление форм и  методов преподавания, осуществление текущего контроля знаний. Пробелы в знаниях учащихся, приобретенные в среднем звене, выявляются по итогам  ГИА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ОУ:</w:t>
      </w:r>
    </w:p>
    <w:p>
      <w:pPr>
        <w:pStyle w:val="Normal"/>
        <w:jc w:val="both"/>
        <w:rPr/>
      </w:pPr>
      <w:r>
        <w:rPr>
          <w:sz w:val="24"/>
          <w:szCs w:val="24"/>
        </w:rPr>
        <w:t>1. Усилить контроль за подготовкой учащихся 4,7,8-х классов к региональному эк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контроль организации тематического учета знаний и пробелов на этапе 7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ктивизировать работу школьных методических объединений по повышению качества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илить индивидуальный подход к обучению: систематизировать работу с группой «риск» по «отработке» пробелов в знаниях, максимально индивидуализировать процесс подготовки к экзамену; совершенствовать работу со способными учащимися, работать над формированием у них умений применять знания в сложной, нестандарт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концентрировать работу на темах, которые явились «западающими» по школе по итогам экзам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Активизировать работу по тематическому учету знаний и пробелов в целях своевременной коррекции.  </w:t>
      </w:r>
    </w:p>
    <w:p>
      <w:pPr>
        <w:pStyle w:val="Normal"/>
        <w:jc w:val="both"/>
        <w:rPr/>
      </w:pPr>
      <w:r>
        <w:rPr>
          <w:sz w:val="24"/>
          <w:szCs w:val="24"/>
        </w:rPr>
        <w:t>4. Совершенствовать методическую сторону урока с позиции деятельности каждого  ученика с учетом его способностей и возм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по УВР : ______  Исмурзина А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1:00Z</dcterms:created>
  <dc:creator>Admin</dc:creator>
  <dc:description/>
  <cp:keywords/>
  <dc:language>en-US</dc:language>
  <cp:lastModifiedBy>Admin</cp:lastModifiedBy>
  <cp:lastPrinted>2012-08-10T15:56:00Z</cp:lastPrinted>
  <dcterms:modified xsi:type="dcterms:W3CDTF">2014-12-14T15:36:00Z</dcterms:modified>
  <cp:revision>76</cp:revision>
  <dc:subject/>
  <dc:title>ОТДЕЛ ОБРАЗОВАНИЯ</dc:title>
</cp:coreProperties>
</file>