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удская Е.М. </w:t>
      </w:r>
    </w:p>
    <w:p>
      <w:pPr>
        <w:pStyle w:val="Normal"/>
        <w:jc w:val="right"/>
        <w:rPr/>
      </w:pPr>
      <w:r>
        <w:rPr/>
        <w:t>«___» _____________ 2017 год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Положение</w:t>
      </w:r>
    </w:p>
    <w:p>
      <w:pPr>
        <w:pStyle w:val="Normal"/>
        <w:ind w:firstLine="709"/>
        <w:jc w:val="center"/>
        <w:rPr>
          <w:rFonts w:ascii="Garamond" w:hAnsi="Garamond" w:cs="Garamond"/>
          <w:sz w:val="72"/>
          <w:szCs w:val="72"/>
          <w:lang w:val="en-US"/>
        </w:rPr>
      </w:pPr>
      <w:r>
        <w:rPr>
          <w:rFonts w:cs="Garamond" w:ascii="Garamond" w:hAnsi="Garamond"/>
          <w:sz w:val="72"/>
          <w:szCs w:val="72"/>
          <w:lang w:val="en-US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детского оздоровительного лаге</w:t>
        <w:softHyphen/>
        <w:t>ря дневного пребывания «Весёлые ребята»</w:t>
      </w:r>
    </w:p>
    <w:p>
      <w:pPr>
        <w:pStyle w:val="Normal"/>
        <w:ind w:firstLine="709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на базе МАОУ «Ново-Айдырлинская ООШ»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017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Настоящее Положение регулирует деятельность детского оздоровительного лаге</w:t>
        <w:softHyphen/>
        <w:t>ря дневного пребывания на базе МАОУ «Ново-Айдырлинская ООШ» (далее - лаге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2"/>
          <w:szCs w:val="22"/>
          <w:u w:val="single"/>
        </w:rPr>
        <w:t>Лагерь является организацией отдыха и оздоровления дет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Лагерь в своей деятельности руководствуется федеральными законами, указами и рас</w:t>
        <w:softHyphen/>
        <w:t>поряжениями Президента Российской Федерации, постановлениями и распоряжениями Прави</w:t>
        <w:softHyphen/>
        <w:t>тельства Российской Федерации, законами и нормативными правовыми актами субъектов Российской Федерации, муниципальными правовыми актами, настоящим Положени</w:t>
        <w:softHyphen/>
        <w:t>ем, решениями учредителей лагеря и своим уст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сновными целями деятельности лагеря являются </w:t>
      </w:r>
      <w:r>
        <w:rPr>
          <w:b/>
          <w:sz w:val="22"/>
          <w:szCs w:val="22"/>
          <w:u w:val="single"/>
        </w:rPr>
        <w:t>обеспечение развития, отдыха и оздо</w:t>
        <w:softHyphen/>
        <w:t>ровления</w:t>
      </w:r>
      <w:r>
        <w:rPr>
          <w:sz w:val="22"/>
          <w:szCs w:val="22"/>
        </w:rPr>
        <w:t xml:space="preserve"> детей в возрасте от 7 и до 13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лагеря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одержательного досуга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>
          <w:sz w:val="22"/>
          <w:szCs w:val="22"/>
        </w:rPr>
        <w:t>создание необходимых условий для личностного, творческого, духовно-нравственного раз</w:t>
        <w:softHyphen/>
        <w:t>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>
          <w:sz w:val="22"/>
          <w:szCs w:val="22"/>
        </w:rPr>
        <w:t>организация условий размещения детей, обеспечение их полноценным питанием и доста</w:t>
        <w:softHyphen/>
        <w:t>точным количеством питьевой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>
          <w:sz w:val="22"/>
          <w:szCs w:val="22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детей общечеловеческой культуры и це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>
          <w:sz w:val="22"/>
          <w:szCs w:val="22"/>
        </w:rPr>
        <w:t>привлечение детей к туристской, краеведческой, физкультурно-спортивной и военно-па</w:t>
        <w:softHyphen/>
        <w:t>триотической и иной друг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, формы и методы работы лагеря определяются с учетом интересов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лагере органи</w:t>
        <w:softHyphen/>
        <w:t>зована тематическая смена, специализирующаяся в художественно-творческом направлени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Лагерь находится в преде</w:t>
        <w:softHyphen/>
        <w:t>лах границ п. Айдырлин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Лагерь организован на базе МАОУ «Ново-Айдырлинская О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агерь организован с дневным пребыванием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лагеря обеспечиваются условия жизнедеятельности детей, вклю</w:t>
        <w:softHyphen/>
        <w:t>чая организацию размещения, питания, медицинского обеспечен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Управление лагерем строится на принципах, обеспечивающих государственно-общест</w:t>
        <w:softHyphen/>
        <w:t>венный характер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лагере не допускаются создание и деятельность организационных структур полити</w:t>
        <w:softHyphen/>
        <w:t>ческих партий, общественно-политических и религиозных движений и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Организация деятельности лаге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Лагерь создается, реорганизуется и ликвидируется в порядке, установленном законо</w:t>
        <w:softHyphen/>
        <w:t>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2"/>
          <w:szCs w:val="22"/>
        </w:rPr>
        <w:t>Учредитель лагеря</w:t>
      </w:r>
      <w:r>
        <w:rPr>
          <w:sz w:val="22"/>
          <w:szCs w:val="22"/>
        </w:rPr>
        <w:t xml:space="preserve"> районный отдел образования (далее - учредител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лагеря устанавливается при его создании и измен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Лагерь не является юридическим лиц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одержание, формы, методы, режим работы лагеря, включая длительность пребыва</w:t>
        <w:softHyphen/>
        <w:t>ния в нем детей, а также порядок и условия пребывания в лагере детей, включая условия опла</w:t>
        <w:softHyphen/>
        <w:t>ты, определяются уставом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итания детей в лагере возлагается на лаге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казания медицинской помощи детям в лагере возлагается на лагер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 на ведение медицинской деятельности возникает у лагеря при наличии договора о медицинском обслуживании детей, заключенного с меди</w:t>
        <w:softHyphen/>
        <w:t>цинской организацией, имеющей лицензию на медицинскую деятель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агерем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Непосредственное руководство лагерем осуществляет начальник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рием на работу начальника лагеря осуществляется в порядке, определяемом уставом, и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орядок замещения должности начальника лагеря устанавливается уставом лагеря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рава и обязанности начальника лагеря определяются в установленном порядке норма</w:t>
        <w:softHyphen/>
        <w:t>тивными правовыми актами Российской Федерации, субъектов Российской Федерации, уста</w:t>
        <w:softHyphen/>
        <w:t>вом лагеря и решением учред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чальник лагер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ействует от имени лагеря, представляет его во всех учреждениях и организ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аспоряжается имуществом лагеря в пределах прав, предоставленных ему уста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есет в установленном законодательством Российской Федерации порядке ответствен</w:t>
        <w:softHyphen/>
        <w:t>ность за деятельность лагеря, включая невыполнение функций, определенных уставом ла</w:t>
        <w:softHyphen/>
        <w:t>геря, жизнь, здоровье детей и работников лагеря во время нахождения в лагере, наруше</w:t>
        <w:softHyphen/>
        <w:t>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ланирует, организует и контролирует деятельность лагеря, отвечает за качество и эф</w:t>
        <w:softHyphen/>
        <w:t>фективность его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есет ответственность за жизнь и здоровье детей и работников во время нахождения в ла</w:t>
        <w:softHyphen/>
        <w:t>гере, соблюдение норм охраны труда и техники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обеспечивает предоставление родителям (законным представителям) и детям полной и своевременной информации об их обязанностях, правах, условиях пребывания детей в лагере и о предоставляемых детям услугах; к детям должно проявляться уважительное </w:t>
        <w:br/>
        <w:t xml:space="preserve">и гуманное отношение со стороны работников учреждений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III. Комплектование лагер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орядок комплектования лагеря определяется учредителем в соответствии с законода</w:t>
        <w:softHyphen/>
        <w:t>тельством Российской Федерации и субъектов Российской Федерации и закрепляется в уста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лагерь принимаются дети в возрасте </w:t>
      </w:r>
      <w:r>
        <w:rPr>
          <w:b/>
          <w:sz w:val="22"/>
          <w:szCs w:val="22"/>
          <w:u w:val="single"/>
        </w:rPr>
        <w:t>от 7 и до 13 лет</w:t>
      </w:r>
      <w:r>
        <w:rPr>
          <w:sz w:val="22"/>
          <w:szCs w:val="22"/>
        </w:rPr>
        <w:t xml:space="preserve"> при наличии медицинских документов о состоянии здоровья детей, а также сведений об отсутствии контак</w:t>
        <w:softHyphen/>
        <w:t>тов с инфекционными заболе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лагеря не могут быть приняты дети с некоторыми отклонениями в состоянии здоровья и бактерионосители инфекционных заболеваний, включенных в общие медицинские противо</w:t>
        <w:softHyphen/>
        <w:t>показания к направлению детей в оздоровительные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лагере создаются отряды детей с учетом интересов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Количество отрядов в лагере – 2, 2 с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2"/>
          <w:szCs w:val="22"/>
          <w:u w:val="single"/>
        </w:rPr>
        <w:t>В лагере с дневным пребывани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тей наполняемость составляет 25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должительность смены 21 ден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Имущество и средства лаге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лагерем в целях обеспечения отдыха и оздоровления детей в соответствии с уста</w:t>
        <w:softHyphen/>
        <w:t>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</w:t>
        <w:softHyphen/>
        <w:t>ского, социального, культурного и иного назна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Лагерь владеет, пользуется и распоряжается закрепленным за ним имуществом в со</w:t>
        <w:softHyphen/>
        <w:t>ответствии с его назначением, уставом и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закрепляются за государственными и муниципальными лагеря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агерь несет ответственность перед учредителем за сохранность и эффективное ис</w:t>
        <w:softHyphen/>
        <w:t>пользование закрепленного за ним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Финансовое обеспечение деятельности лагеря осуществляется в соответствии с областным бюджетом в виде субвенций и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аличие и состояние документации, в соответствии с которой работает лагерь, в том числе акт приемки лагеря межведомственной комисси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 размещения лаге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комплектованность лагеря необходимыми специалистами и уровень их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техническое оснащение лагеря (оборудование, приборы, аппаратура, спортивное и турист</w:t>
        <w:softHyphen/>
        <w:t>ское снаряжение, транспорт и т. д.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внутреннего контроля качества предоставляемых услуг.</w:t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зменения в плановых проверках детских лагерей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ление Правительства РФ от 20.01.2011 № 13 "О внесении изменения в перечень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</w:t>
      </w:r>
    </w:p>
    <w:p>
      <w:pPr>
        <w:pStyle w:val="Style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 постановляет:</w:t>
      </w:r>
    </w:p>
    <w:p>
      <w:pPr>
        <w:pStyle w:val="Style31"/>
        <w:spacing w:before="0" w:after="0"/>
        <w:ind w:firstLine="708"/>
        <w:jc w:val="both"/>
        <w:rPr/>
      </w:pPr>
      <w:r>
        <w:rPr>
          <w:sz w:val="22"/>
          <w:szCs w:val="22"/>
        </w:rPr>
        <w:t>В перечне видов деятельности в сфере здравоохранения, сфере образования и социаль</w:t>
        <w:softHyphen/>
        <w:t>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, утвер</w:t>
        <w:softHyphen/>
        <w:t>жденном постановлением Правительства Российской Федерации от 23.11.2009 № 944 (Собра</w:t>
        <w:softHyphen/>
        <w:t>ние законодательства Российской Федерации, 2009, № 48, ст. 5824), позицию, касающуюся деятельности детских лагерей на время каникул, изложить в следующей редакции:</w:t>
      </w:r>
    </w:p>
    <w:tbl>
      <w:tblPr>
        <w:tblW w:w="9025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3005"/>
        <w:gridCol w:w="3010"/>
      </w:tblGrid>
      <w:tr>
        <w:trPr>
          <w:trHeight w:val="55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рганы, осуществляющие плановые проверки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риодичность проведения плановой проверки</w:t>
            </w:r>
          </w:p>
        </w:tc>
      </w:tr>
      <w:tr>
        <w:trPr>
          <w:trHeight w:val="533" w:hRule="atLeast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"Деятельность детских лагерей на время каникул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рганы, осуществляющие государственный пожарный надзор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еред началом каникул</w:t>
            </w:r>
          </w:p>
        </w:tc>
      </w:tr>
      <w:tr>
        <w:trPr>
          <w:trHeight w:val="773" w:hRule="atLeast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еред началом каникул и далее не чаще 1 раза в смену"</w:t>
            </w:r>
          </w:p>
        </w:tc>
      </w:tr>
    </w:tbl>
    <w:p>
      <w:pPr>
        <w:pStyle w:val="Style15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Правительства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                                                                                            В. Пут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3:00Z</dcterms:created>
  <dc:creator>n_sokolova</dc:creator>
  <dc:description/>
  <cp:keywords/>
  <dc:language>en-US</dc:language>
  <cp:lastModifiedBy>User</cp:lastModifiedBy>
  <cp:lastPrinted>2017-05-18T23:08:00Z</cp:lastPrinted>
  <dcterms:modified xsi:type="dcterms:W3CDTF">2017-05-18T19:13:00Z</dcterms:modified>
  <cp:revision>2</cp:revision>
  <dc:subject/>
  <dc:title/>
</cp:coreProperties>
</file>